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川省监理行业从业人员监理业务培训</w:t>
      </w:r>
      <w:r>
        <w:rPr>
          <w:rFonts w:eastAsia="仿宋" w:cs="仿宋" w:ascii="仿宋" w:hAnsi="仿宋"/>
          <w:kern w:val="0"/>
          <w:sz w:val="32"/>
          <w:szCs w:val="32"/>
        </w:rPr>
        <w:t>1-4</w:t>
      </w:r>
      <w:r>
        <w:rPr>
          <w:rFonts w:ascii="仿宋" w:hAnsi="仿宋" w:cs="仿宋" w:eastAsia="仿宋"/>
          <w:kern w:val="0"/>
          <w:sz w:val="32"/>
          <w:szCs w:val="32"/>
        </w:rPr>
        <w:t>期培训班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4240"/>
        <w:gridCol w:w="2320"/>
      </w:tblGrid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钱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9403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大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1198508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8607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长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8608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6905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和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2198603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小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5197602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代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8196203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世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01021962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洪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23199506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119721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敖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2198704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8010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3199305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仲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119660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建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1197212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870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8198906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小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11995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葛有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8197308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卓云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8199308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胥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8909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4198605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9101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302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3199510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2199012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31963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振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84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8107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亚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6198308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如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6208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贵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2199304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顺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1195710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1197507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永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7804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煊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0735199310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正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7309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2522198810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9608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康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5907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8906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小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319880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8701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紫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9212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9205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裘薪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8308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建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1197702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安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0103196604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109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341981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光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831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德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4197801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304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凯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010219691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乔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105196810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嘉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9308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治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7197810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春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6404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英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74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力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108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大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明杰建筑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78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619860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常天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11198511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9011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6199112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9207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祝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7198206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玉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00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贵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4197810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世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9107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常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6205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11993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庆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0219581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敬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81199406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史建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9110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8910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8910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819941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8012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映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7197610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本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75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晓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4198301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介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01197107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胥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8408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3196906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智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01197308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明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1196311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向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4198404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甘俊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961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0102196509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天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33199006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209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中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2031970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泽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8199404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8803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刘阳俊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2199108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述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631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德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02196610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金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6301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5199305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9507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成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7004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武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222197306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雪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0623197804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30197905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荣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31968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720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永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3197407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7199103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光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0197007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2199508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有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307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70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丽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319940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谭清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90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映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8196502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9307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7510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金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3198209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天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961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219960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学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6705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0404198710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1198610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9106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明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9109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启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91973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21989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筱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6707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1198506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金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206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利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6507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2127199212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义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242319881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建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0330196410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9106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宇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1199504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本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010419711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覃子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9010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商起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0104196201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李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8806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若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902198902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声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8109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8510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拥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6801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880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1198703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邢绿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06231976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奉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8808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奉友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3196306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靖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7199906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梦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9105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小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119910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礼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010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雨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403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1199201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义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11199501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锦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308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2199208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贵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2198005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2198307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2922198512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向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9308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9196203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伟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961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9103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921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天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8707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7704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期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710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全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6312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小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6203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3199101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菊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111987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帆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7198412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9305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舒泽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6607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郝正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01199101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选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3198705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7704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登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950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771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文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0103197310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8009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荣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8707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高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8198311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敏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8211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119840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成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921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云小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2197511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荣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951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208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云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87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友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6508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104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8904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云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29197209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锐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032719851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靳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7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成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900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9010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坤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7196512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扈正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3198304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蒲文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230119701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智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100419930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1324199007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708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开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331993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锡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3319891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蒲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806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俊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2419630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雍桂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81197908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8609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319811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廷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01199203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文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6510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荣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8196605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功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319860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振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01041972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21992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5199102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龙兴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4021966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孟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902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传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31986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781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古立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6502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6197603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2199210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77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宝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8119821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6199705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幸德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5902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忠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1197610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4199208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培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6912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831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5198410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美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220119741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欧瑞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2199610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红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3197807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孟权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110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金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519861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8808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建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0624197504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9109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9205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乔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801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8197212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牟晓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9199102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4199409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雯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3199501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506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包红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3199505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裴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1197303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永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781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林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02198609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9408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9606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94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5198805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绿江草业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1325198107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5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212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章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507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63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奉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31987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319701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成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8196306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瞿强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01199210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白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0322199005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婧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87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映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2198506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14197106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史丽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81198808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节能德信工程管理成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221991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10219900207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4240"/>
        <w:gridCol w:w="2320"/>
      </w:tblGrid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益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931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苟其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8307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白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7207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008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定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6197305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蒲体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7908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730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182198407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饶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9105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8610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8907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灯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0121199504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小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8907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友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8310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宗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2198801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402198705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8198108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茂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25197802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文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0404196312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9007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汤鸿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005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千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3199007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茂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9505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海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7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8503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承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920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雄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91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易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2199404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阿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1204199401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02199002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翼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86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显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6902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小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8197309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茂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04199512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410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逢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9001197411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龙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8911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31996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伍恒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宏宇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1199108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08261983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帅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860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8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培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3198912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洪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8506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704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青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0681199105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卓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9906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30199005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9306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75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9511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俊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9504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0600198706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富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7203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81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709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思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931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国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660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登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1198908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蒲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2198909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8604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9106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9505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507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85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菊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8904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5199804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太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8006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8807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文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941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8304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8808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朝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2123198704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君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明杰建筑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8307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9207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传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1196105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利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6198507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940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雨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97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通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8809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5197505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大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04197706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9708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41982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坤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9008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铭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01199206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单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30199610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8311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84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后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2197409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小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519951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7401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8905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亚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0219941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507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光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9111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洪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00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立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2199009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3198609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和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7406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双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610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2198606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明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9198503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919941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504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3199106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5196106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5196307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德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1119890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如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2197009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辰兴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11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建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7005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玥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3199203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119840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永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3199009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71993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1199210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小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得友建工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9108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319960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光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6705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419920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靳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2196607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38119920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7104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106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1121198910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曲海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221199010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0327199001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24211979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俊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9401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建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2124199412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2198605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5197703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银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9012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洪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0300197307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正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7408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银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9007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7607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8907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许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1199704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9708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晓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0102198607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胥仲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419891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龚如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3195603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于海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0104197406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国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8603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姝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402199509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一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9303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21983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1197403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丽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1198706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292819870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02199002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从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2121198510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颜学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11972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9609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国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6403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6197607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33198401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11198608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3198707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谭舒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1199508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9310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908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8701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干文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9006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301986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阳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8704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先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6404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思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940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兴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7601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正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7606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881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9207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巫兴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9005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雨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3199401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洪培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帆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9203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江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871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江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4198906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舒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9407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9102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辜进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1197805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正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7205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昌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0111196801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池荣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2819820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1198707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天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631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宇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319900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胡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9307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小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30196409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佳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1199705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三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4197603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白钦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1199008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训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651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3198603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9307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9104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留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272319921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诗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01197304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嘉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9304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27198710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伍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8909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2919820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樊金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1197904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8407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9410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小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79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文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4196810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梅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506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402196607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詹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2199503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双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51987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薄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225196512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正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301955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漆思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8199301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9104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9006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逸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98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馨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9508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01198409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9107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6198403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81198803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8905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11983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219690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先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8406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江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宸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970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瑾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9304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3198902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宏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9608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云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8906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5198910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朝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02196703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88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9306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2199507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春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30199304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如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901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东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811992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功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绿江草业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6199501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定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01196410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75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晓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鑫蓉市政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9602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3197511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琼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7610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鄢奇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880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发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7401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0419911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玛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02021975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琨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219791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9406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珑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81199010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819711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海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9403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8710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9211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匡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861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大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3197911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504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再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2197110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94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4199110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851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纪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41982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2199407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701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志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7502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小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86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4199005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冉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3198910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尧荣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众辉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5198805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义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3019640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荣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32197810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冠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719890603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4240"/>
        <w:gridCol w:w="2320"/>
      </w:tblGrid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031987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玉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04198808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8704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庞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81198707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3197901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1199109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永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9196908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芷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127198903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5199409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建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4198406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92199205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9506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文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4011992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贵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30196508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未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21983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裕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21992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牟思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2219941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文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322199509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1198607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34199209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茂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2197702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82198907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力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219960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雍长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219901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少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3199409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贤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519721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国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81199302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7199007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卓雪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32198903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燕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219930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军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11992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30198806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晓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8197709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宁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502199410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兆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219690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佘文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9011995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8119961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贞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2197103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云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1196107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宏宇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1199609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纪军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6197906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足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621198410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兴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2199109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 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1197410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博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21993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1198208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光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701199406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津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681199010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81198410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运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7196610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正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119971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1198608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俊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11988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良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101199008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彦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5211980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达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2199108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伍代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6802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成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4196308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2199411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显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1196404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仁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319961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树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02197510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宗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61981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2198303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柏中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2119731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22196504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世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8199001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贵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422195810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金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7198203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刚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3196601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国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001197312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蒲德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01198404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施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2199305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新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71976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明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81992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浩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119940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国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81198809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永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122196208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大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1197708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威色小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434198203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明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4251973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志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219950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4371980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乔秀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6811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90219920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贤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5196106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621199103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良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4196609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泽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2199410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天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419760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沛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501196311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白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01198808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玉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531197706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5211984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国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1196407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崇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225196603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运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319720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明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319820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开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433199309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德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501197210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希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30196809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爱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8199001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信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72319901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3199408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1197703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72319880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7197507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谯世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6195907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毛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902199312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毛利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7197307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9021990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7198303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602198910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哲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4198804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02198808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02196607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3198510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621198606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30197506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侯晓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4197911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一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03198709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玉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771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7610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万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6198604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向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7199210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晨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402199307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87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解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1198909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林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21993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5197006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3198104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519821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72419890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雪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123198511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3198410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元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8199905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荣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5196206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友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63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保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419711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开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4196512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9606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国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10519861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小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51979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永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423198008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天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382199802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11199112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德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9008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晏仕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81198103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德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11996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得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1197105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43319811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史僖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881199907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02198007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成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3198507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吉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5197404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31987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81199505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庹宗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4198508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赖登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02197008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柏德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1119930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祝仁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02196806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931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刁正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2199509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郝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基工程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124199101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文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2196706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1196809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8197510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龚云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6251964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29198404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2199507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毛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02198209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正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6409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11991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开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7406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三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902198410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雷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8199406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苟循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04199310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红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5198606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春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319810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思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3199407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319891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1199603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中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21972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1199010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晓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6197806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03198010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319881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1119950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2198503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见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521198701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维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327198704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金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961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林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601197410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军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02198710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武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1197002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银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2198306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义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02197112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彦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7199311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秀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9510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校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41995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理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81197802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30198406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阳建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4197410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1198910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卫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501197106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小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1119871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富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225198108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艳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225199503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赖慧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7301987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加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2196210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2197505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志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5199201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安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6197508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2198606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02196906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41991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4198011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碧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02197508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若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23198710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联华工程技术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1198608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光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12197008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俊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31199208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涂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03198812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习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7197703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常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8309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子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201199607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杨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731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2199009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伍炫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304199512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8704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国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宸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4197107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莲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31119811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兴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021981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舒红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4199305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黎继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2199506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华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9005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牛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223198803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光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681198911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021989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俊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4197211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521199606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章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81199403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志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02198212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谭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681198409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2198809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瞿交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623197906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华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1198112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2198710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鑫蓉市政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3199601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建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923197501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2198208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力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323198905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崇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4199606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厅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522199405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自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3198307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候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双恒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2198308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821987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821199307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心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022197608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25197708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元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20319821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21198908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021972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志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02197408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于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3198912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紫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723199411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谭正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23198206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晓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212197004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温成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106199209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怀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21198806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方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1198812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友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522199303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彩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112198601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启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节能德信工程管理成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27199404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2719890414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4240"/>
        <w:gridCol w:w="2320"/>
      </w:tblGrid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4199206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焰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7504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毛志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5199607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海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6199511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11198611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7804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俊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02198101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旭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020319820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红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119741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凤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9304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3199205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代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1196504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明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8406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9609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才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2719670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春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7703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9407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景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9806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赖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86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友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01969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汶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76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6311988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6906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8703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8003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4198807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彦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1199508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2199307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其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8195809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24197310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丛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1197205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9410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2199605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24199312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41995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郝理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9208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仕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1199410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则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8198912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宗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9208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班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122197705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定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25199509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楚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21989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4198601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敬志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860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郎海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101199409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步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21993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林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9607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甘裕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08031974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2199506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8611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安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209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浩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319681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39199508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9406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丽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81198111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32199309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昱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6199410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鲁家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2198111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远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6196810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108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志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303197203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101198406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诗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9403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 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9303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8011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4198903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敖世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2130199008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6199209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美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82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8706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4198606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德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22196307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9007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1199311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显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6308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建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7199303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雄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4197609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11197702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恢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7196609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新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0103197111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519900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素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01197312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6510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兴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70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1198703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2197004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龙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71973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11198208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鲜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2198504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志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61972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汤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7507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永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2198107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柳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92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志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1196202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甸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9004197309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林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9203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森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811986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车建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940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林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87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云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590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晓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都西南交大工程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4199604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洪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都江堰市诚信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95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华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719750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晓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3199308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9305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德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419890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1197810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1198903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9106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栩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9306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志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8607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3198405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皇勇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601197607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3199209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381199208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小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8907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毛国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2199007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思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2199107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琴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9402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循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3198103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泽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219631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升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7804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9906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6301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3198812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908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洪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6197501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2198307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顺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2725197402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国际工程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1198606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开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02198910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1224198911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伊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1119860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茂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4198310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远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219881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汤晓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8410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骆宇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9411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冉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5198001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8701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昌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119701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孟祥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1019196707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英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9196407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家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5199009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成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780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2198302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世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5198702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4196810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219921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中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7106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9306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天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75063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804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3199611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3199508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2197805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云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9501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维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1198606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昌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5197005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0521199304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荣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319640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俸跃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7203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昌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930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8107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洪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3199801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道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9195806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3199403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春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8197203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81979022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金江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1198703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9199211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1198802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华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119811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牟克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7195712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海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2199111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洪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4199304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险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37198201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8905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燕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826198604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8506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兴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0319961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朋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4199310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曹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28196903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小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21982091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0419701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03199508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贤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501196903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安中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7005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淑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8198708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02198809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1198606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春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840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0319880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8905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308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谭继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422198409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风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232719921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兴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7811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雪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95091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运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5198604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婧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21198202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世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225199408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冷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007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守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0621198101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冠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22199001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文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8709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01198311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8908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33199410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德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21985100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乐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7708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3199210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1122199011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9504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芊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22199404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901198308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5197612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飞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401199412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联华工程技术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12198410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071989042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02197808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萃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2195802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222198109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饶雪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04198503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芳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221972100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722198611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8812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但晓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5197303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海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03198112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成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31997011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牟善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681199101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敬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02196709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2199409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2199101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小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11989021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昊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3199109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02198411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4196709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艺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623198110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高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622198204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达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81199003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定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4197408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231995033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世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5021988011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32197307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01197505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明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619910125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2197205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衍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423198902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81198808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粟正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41978120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安梦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70319930220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8211990122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孟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321199107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荣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921198505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德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21966031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95051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良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81199010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325198311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42119760202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双恒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831994101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琦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025198705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亢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2919840801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2060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6811984072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欣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302199406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桂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1121974032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舒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22719761228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730906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秀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021979042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佳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节能德信工程管理成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18119940824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志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5211991060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姗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02219970217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连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22719910203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小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62119941019****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定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92119700729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宋体" w:hAnsi="宋体" w:eastAsia="仿宋" w:cs="仿宋"/>
          <w:kern w:val="0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4:00Z</dcterms:created>
  <dc:creator>User</dc:creator>
  <dc:description/>
  <dc:language>en-US</dc:language>
  <cp:lastModifiedBy>阿幼微</cp:lastModifiedBy>
  <cp:lastPrinted>2010-02-24T10:22:00Z</cp:lastPrinted>
  <dcterms:modified xsi:type="dcterms:W3CDTF">2019-01-29T03:35:01Z</dcterms:modified>
  <cp:revision>56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