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32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32"/>
        </w:rPr>
        <w:t>附件</w:t>
      </w:r>
      <w:r>
        <w:rPr>
          <w:rFonts w:ascii="RQIWRH+ä»¿å®;Arial Unicode MS" w:hAnsi="RQIWRH+ä»¿å®;Arial Unicode MS"/>
          <w:color w:val="000000"/>
          <w:sz w:val="32"/>
        </w:rPr>
        <w:t>1</w:t>
      </w:r>
      <w:r>
        <w:rPr>
          <w:rFonts w:ascii="TGEPRA+ä»¿å®;Arial Unicode MS" w:hAnsi="TGEPRA+ä»¿å®;Arial Unicode MS" w:cs="TGEPRA+ä»¿å®;Arial Unicode MS"/>
          <w:color w:val="000000"/>
          <w:sz w:val="32"/>
        </w:rPr>
        <w:t>：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KKAPPS+é»ä½;Arial Unicode MS" w:hAnsi="KKAPPS+é»ä½;Arial Unicode MS" w:cs="KKAPPS+é»ä½;Arial Unicode MS"/>
          <w:color w:val="000000"/>
          <w:sz w:val="36"/>
        </w:rPr>
      </w:pPr>
      <w:r>
        <w:rPr>
          <w:rFonts w:ascii="KKAPPS+é»ä½;Arial Unicode MS" w:hAnsi="KKAPPS+é»ä½;Arial Unicode MS" w:cs="KKAPPS+é»ä½;Arial Unicode MS"/>
          <w:color w:val="000000"/>
          <w:sz w:val="36"/>
        </w:rPr>
        <w:t>中国建筑学会建筑产业现代化发展委员会</w:t>
      </w:r>
    </w:p>
    <w:p>
      <w:pPr>
        <w:pStyle w:val="Normal"/>
        <w:widowControl w:val="false"/>
        <w:autoSpaceDE w:val="false"/>
        <w:spacing w:lineRule="exact" w:line="439" w:before="0" w:after="0"/>
        <w:jc w:val="left"/>
        <w:rPr>
          <w:rFonts w:ascii="KKAPPS+é»ä½;Arial Unicode MS" w:hAnsi="KKAPPS+é»ä½;Arial Unicode MS" w:cs="KKAPPS+é»ä½;Arial Unicode MS"/>
          <w:color w:val="000000"/>
          <w:sz w:val="36"/>
        </w:rPr>
      </w:pPr>
      <w:r>
        <w:rPr>
          <w:b/>
          <w:color w:val="000000"/>
          <w:sz w:val="36"/>
        </w:rPr>
        <w:t>2020</w:t>
      </w:r>
      <w:r>
        <w:rPr>
          <w:rFonts w:ascii="KKAPPS+é»ä½;Arial Unicode MS" w:hAnsi="KKAPPS+é»ä½;Arial Unicode MS" w:cs="KKAPPS+é»ä½;Arial Unicode MS"/>
          <w:color w:val="000000"/>
          <w:sz w:val="36"/>
        </w:rPr>
        <w:t>学术年会议程安排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大会主题学术报告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主持：中国建筑学会建筑产业现代化发展委员会秘书长叶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00-09:1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10-09:2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20-09:3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30-09:4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中国建筑学会领导讲话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四川省住房和城乡建设厅领导讲话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中国建筑集团有限公司领导致辞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中建科技集团有限公司领导致辞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加快建筑业转型推动高质量发展——《关于推动智能建造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与建筑工业化协同发展的指导意见》解读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9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40-10:2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住房和城乡建设部建筑市场监管司副司长廖玉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上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建材行业转型升级，助力新型建筑工业化发展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北新建材集团有限公司党委书记刘贵平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0:20-10:5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0:50-11:2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以设计为龙头工程总承包模式的探索与实践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建筑西南设计研究院有限公司副总经理彭浩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智能建造促进建筑工业化发展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集团首席专家中国建筑学会建筑产业现代化发展委员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理事长叶浩文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1:20-11:50</w:t>
      </w:r>
    </w:p>
    <w:p>
      <w:pPr>
        <w:pStyle w:val="Normal"/>
        <w:widowControl w:val="false"/>
        <w:autoSpaceDE w:val="false"/>
        <w:spacing w:lineRule="exact" w:line="85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1:50-12:0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学会团体标准《工业化建筑评价标准》发布仪式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《现代建筑产业概论》新书发行仪式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专题一：工业化建筑设计与产业链协同专题交流会（分会场一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主持：中建科技集团有限公司四川分公司董事长乔龙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走向数字新营造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科技集团有限公司副总经理、总建筑师樊则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4:00-14:30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68350</wp:posOffset>
            </wp:positionH>
            <wp:positionV relativeFrom="page">
              <wp:posOffset>2289810</wp:posOffset>
            </wp:positionV>
            <wp:extent cx="6023610" cy="706501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建筑施工现场的工业化探索与思考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4:30-15:0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5:00-15:3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5:30-16:0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6:00-16:3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6:30-17:0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7:00-17:3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7:30-18:0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三局集团有限公司副总经理、总工程师张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工业化建筑标准化设计与产业链协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建筑标准设计研究院顾问总工李晓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9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制造与建造融合提高装配式建筑竞争力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建筑设计研究院装配式建筑研究院总工程师赵钿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下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万科北方区域住宅产业化建造体系系统配置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万科企业股份有限公司北方区域本部总工程师秦珩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装配式建筑设计施工创新协同方法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华阳国际设计集团董事、副总裁龙玉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基于建造效率最优化的预制装配式结构设计案例解析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上海天华建筑设计有限公司副总工程师李伟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学会标准《工业化建筑评价标准》解读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建筑产业现代化发展委员会常务副秘书长欧亚明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专题二：装配式建筑技术创新发展专题交流会（分会场二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主持：中建科技集团有限公司总工程师郭海山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装配式建筑高效建造关键技术研究与应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4:00-14:3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4:30-15:0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5:00-15:3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5:30-15:55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5:55-16:2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6:20-16:45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6:45-17:10</w:t>
      </w:r>
    </w:p>
    <w:p>
      <w:pPr>
        <w:pStyle w:val="Normal"/>
        <w:widowControl w:val="false"/>
        <w:autoSpaceDE w:val="false"/>
        <w:spacing w:lineRule="exact" w:line="68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7:10-17:35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7:35-18:0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科技集团有限公司总工程师郭海山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夹心保温叠合剪力墙的相关问题研究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建筑科学研究院有限公司建筑工业化院副院长田春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基于夹心保温双面叠合的研发与工程应用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宝业集团上海建筑工业化研究院院长恽燕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装配式</w:t>
      </w:r>
      <w:r>
        <w:rPr>
          <w:rFonts w:ascii="RQIWRH+ä»¿å®;Arial Unicode MS" w:hAnsi="RQIWRH+ä»¿å®;Arial Unicode MS"/>
          <w:color w:val="000000"/>
          <w:sz w:val="24"/>
        </w:rPr>
        <w:t>PSC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钢与预制混凝土混合技术与工程应用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浙江精工绿筑住宅科技有限公司总经理总工程师徐国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9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</w:t>
      </w:r>
      <w:r>
        <w:rPr>
          <w:rFonts w:ascii="RQIWRH+ä»¿å®;Arial Unicode MS" w:hAnsi="RQIWRH+ä»¿å®;Arial Unicode MS"/>
          <w:color w:val="000000"/>
          <w:sz w:val="24"/>
        </w:rPr>
        <w:t>SPCS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结构体系——三一建筑工业化探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三一集团总裁助理、三一筑工系统方案部总监张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下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装配式建筑楼板的实践与探索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山东万斯达建筑科技股份有限公司董事长张波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密拼叠合板平面力学性能研究及工程应用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西南院建筑工业化设计研究中心执行总工程师邓世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多组合新型框架结构体系及建造技术</w:t>
      </w:r>
    </w:p>
    <w:p>
      <w:pPr>
        <w:pStyle w:val="Normal"/>
        <w:widowControl w:val="false"/>
        <w:autoSpaceDE w:val="false"/>
        <w:spacing w:lineRule="exact" w:line="313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宁波优造建筑科技有限公司总经理杨峰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套筒灌浆连接质量关键点管控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北京思达建茂科技发展有限公司总工程师钱冠龙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专题三：预制构件工厂效率品质提升专题交流会（分会场一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主持：四川省土木建筑学会建筑工业化专业委员会主任委员张瀑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cs="TGEPRA+ä»¿å®;Arial Unicode MS"/>
          <w:color w:val="FF0000"/>
          <w:sz w:val="2"/>
        </w:rPr>
      </w:pPr>
      <w:r>
        <w:rPr>
          <w:rFonts w:cs="TGEPRA+ä»¿å®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8350</wp:posOffset>
            </wp:positionH>
            <wp:positionV relativeFrom="page">
              <wp:posOffset>902970</wp:posOffset>
            </wp:positionV>
            <wp:extent cx="6023610" cy="880364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装配式建筑预制构件生产效能提升途径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00-09:25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25-09:5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50-10:15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0:15-10:4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0:40-11:05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1:05-11:30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1:30-11:55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北京市住宅产业化集团股份有限公司技术总监杨思忠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预制构件中的混凝土新技术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西部建设新材料科技有限公司常务副总陈景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市政基础设施预制构件生产与工程实践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上海隧道股份城建市政集团</w:t>
      </w:r>
      <w:r>
        <w:rPr>
          <w:rFonts w:ascii="RQIWRH+ä»¿å®;Arial Unicode MS" w:hAnsi="RQIWRH+ä»¿å®;Arial Unicode MS"/>
          <w:color w:val="000000"/>
          <w:sz w:val="24"/>
        </w:rPr>
        <w:t>PC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事业部副总经理张立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20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</w:t>
      </w:r>
      <w:r>
        <w:rPr>
          <w:rFonts w:ascii="RQIWRH+ä»¿å®;Arial Unicode MS" w:hAnsi="RQIWRH+ä»¿å®;Arial Unicode MS"/>
          <w:color w:val="000000"/>
          <w:sz w:val="24"/>
        </w:rPr>
        <w:t>PC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构件工厂提质增效的探索与实践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科技集团有限公司深圳分公司副总经理钟志强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上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预制混凝土构件智能化生产技术与设备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河北新大地机电制造有限公司副总经理韩彦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</w:t>
      </w:r>
      <w:r>
        <w:rPr>
          <w:rFonts w:ascii="RQIWRH+ä»¿å®;Arial Unicode MS" w:hAnsi="RQIWRH+ä»¿å®;Arial Unicode MS"/>
          <w:color w:val="000000"/>
          <w:sz w:val="24"/>
        </w:rPr>
        <w:t>PC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工厂精细化管理与项目运用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四川华构建筑科技有限公司副总工程师刘勇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</w:t>
      </w:r>
      <w:r>
        <w:rPr>
          <w:rFonts w:ascii="RQIWRH+ä»¿å®;Arial Unicode MS" w:hAnsi="RQIWRH+ä»¿å®;Arial Unicode MS"/>
          <w:color w:val="000000"/>
          <w:sz w:val="24"/>
        </w:rPr>
        <w:t>PC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构件工厂智能化钢筋加工设备与技术发展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天津市银丰机械系统工程有限公司副总经理梅晓彬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专题四：智能建造与建筑工业化融合专题交流会（分会场二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主持：中国建筑学会建筑产业现代化发展委员会常务副秘书长欧亚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云筑网的建筑产业互联网实践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电子商务有限责任公司董事长兼总经理陶锋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00-09:25</w:t>
      </w:r>
    </w:p>
    <w:p>
      <w:pPr>
        <w:pStyle w:val="Normal"/>
        <w:widowControl w:val="false"/>
        <w:autoSpaceDE w:val="false"/>
        <w:spacing w:lineRule="exact" w:line="68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25-09:5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09:50-10:15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大数据知识管理助力建筑现代化发展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知网知识管理研究院院长相生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数字化平台在建筑企业的应用与实践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量树信息科技（上海）有限公司副总经理王彪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20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智慧勘测系统开发与应用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建筑西南勘察设计研究院有限公司党委委员、总工程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师中建地下空间总工程师郑立宁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0:15-10:4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上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土木工程测控技术研究与应用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国建筑技术中心专家韦永斌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0:40-11:05</w:t>
      </w:r>
    </w:p>
    <w:p>
      <w:pPr>
        <w:pStyle w:val="Normal"/>
        <w:widowControl w:val="false"/>
        <w:autoSpaceDE w:val="false"/>
        <w:spacing w:lineRule="exact" w:line="679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1:05-11:30</w:t>
      </w:r>
    </w:p>
    <w:p>
      <w:pPr>
        <w:pStyle w:val="Normal"/>
        <w:widowControl w:val="false"/>
        <w:autoSpaceDE w:val="false"/>
        <w:spacing w:lineRule="exact" w:line="682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1:30-11:55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</w:t>
      </w:r>
      <w:r>
        <w:rPr>
          <w:rFonts w:ascii="RQIWRH+ä»¿å®;Arial Unicode MS" w:hAnsi="RQIWRH+ä»¿å®;Arial Unicode MS"/>
          <w:color w:val="000000"/>
          <w:sz w:val="24"/>
        </w:rPr>
        <w:t>5G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赋能智慧建造助力工程提质增效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中建八局第一建设有限公司技术中心主任纪春明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题目：数字化助力工程建设业升级转型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主讲：欧特克公司大中华区技术总监罗海涛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组织代表参观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20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下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3:30-17:00  1.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成都天府新区——天科广场项目</w:t>
      </w:r>
    </w:p>
    <w:p>
      <w:pPr>
        <w:pStyle w:val="Normal"/>
        <w:widowControl w:val="false"/>
        <w:autoSpaceDE w:val="false"/>
        <w:spacing w:lineRule="exact" w:line="312" w:before="0" w:after="0"/>
        <w:ind w:left="1615" w:hanging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2.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中建科技集团有限公司四川分公司预制构件工厂及展示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cs="TGEPRA+ä»¿å®;Arial Unicode MS"/>
          <w:color w:val="FF0000"/>
          <w:sz w:val="2"/>
        </w:rPr>
      </w:pPr>
      <w:r>
        <w:rPr>
          <w:rFonts w:cs="TGEPRA+ä»¿å®;Arial Unicode MS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8350</wp:posOffset>
            </wp:positionH>
            <wp:positionV relativeFrom="page">
              <wp:posOffset>902970</wp:posOffset>
            </wp:positionV>
            <wp:extent cx="6023610" cy="8562975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同期召开会议之一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第一届中国建筑学会建筑产业现代化发展委员会第五次理事会会议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8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312" w:before="0" w:after="0"/>
        <w:ind w:left="31" w:hanging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下午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6:00-18:00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发展委员会理事会工作会（理事会内部会议）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同期召开会议之二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中国建筑集团科学技术协会建筑工业化专业委员会工作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8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312" w:before="0" w:after="0"/>
        <w:ind w:left="31" w:hanging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晚上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中国建筑集团科学技术协会建筑工业化专业委员会工作会（专委会</w:t>
      </w:r>
    </w:p>
    <w:p>
      <w:pPr>
        <w:pStyle w:val="Normal"/>
        <w:widowControl w:val="false"/>
        <w:autoSpaceDE w:val="false"/>
        <w:spacing w:lineRule="exact" w:line="312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内部会议）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DNQHLV+ä»¿å®_GB2312;Arial Unicode MS" w:hAnsi="DNQHLV+ä»¿å®_GB2312;Arial Unicode MS"/>
          <w:color w:val="000000"/>
          <w:sz w:val="24"/>
        </w:rPr>
      </w:pPr>
      <w:r>
        <w:rPr>
          <w:rFonts w:ascii="DNQHLV+ä»¿å®_GB2312;Arial Unicode MS" w:hAnsi="DNQHLV+ä»¿å®_GB2312;Arial Unicode MS"/>
          <w:color w:val="000000"/>
          <w:sz w:val="24"/>
        </w:rPr>
        <w:t>19:30-21:00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同期召开会议之三</w:t>
      </w:r>
    </w:p>
    <w:p>
      <w:pPr>
        <w:pStyle w:val="Normal"/>
        <w:widowControl w:val="false"/>
        <w:autoSpaceDE w:val="false"/>
        <w:spacing w:lineRule="exact" w:line="317" w:before="0" w:after="0"/>
        <w:jc w:val="left"/>
        <w:rPr>
          <w:rFonts w:ascii="TPMWDH+å¾®è½¯é�»,Bold;Arial Unicode MS" w:hAnsi="TPMWDH+å¾®è½¯é�»,Bold;Arial Unicode MS" w:cs="TPMWDH+å¾®è½¯é�»,Bold;Arial Unicode MS"/>
          <w:b/>
          <w:b/>
          <w:color w:val="000000"/>
          <w:sz w:val="24"/>
        </w:rPr>
      </w:pPr>
      <w:r>
        <w:rPr>
          <w:rFonts w:ascii="TPMWDH+å¾®è½¯é�»,Bold;Arial Unicode MS" w:hAnsi="TPMWDH+å¾®è½¯é�»,Bold;Arial Unicode MS" w:cs="TPMWDH+å¾®è½¯é�»,Bold;Arial Unicode MS"/>
          <w:b/>
          <w:color w:val="000000"/>
          <w:sz w:val="24"/>
        </w:rPr>
        <w:t>中国建筑集团科学技术协会绿色建造专业委员会工作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时间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会议内容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9</w:t>
      </w: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日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RQIWRH+ä»¿å®;Arial Unicode MS" w:hAnsi="RQIWRH+ä»¿å®;Arial Unicode MS"/>
          <w:color w:val="000000"/>
          <w:sz w:val="24"/>
        </w:rPr>
      </w:pPr>
      <w:r>
        <w:rPr>
          <w:rFonts w:ascii="RQIWRH+ä»¿å®;Arial Unicode MS" w:hAnsi="RQIWRH+ä»¿å®;Arial Unicode MS"/>
          <w:color w:val="000000"/>
          <w:sz w:val="24"/>
        </w:rPr>
        <w:t>14:00-17:30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中国建筑集团科学技术协会绿色建造专业委员会工作会</w:t>
      </w:r>
    </w:p>
    <w:p>
      <w:pPr>
        <w:pStyle w:val="Normal"/>
        <w:widowControl w:val="false"/>
        <w:autoSpaceDE w:val="false"/>
        <w:spacing w:lineRule="exact" w:line="240" w:before="0" w:after="0"/>
        <w:jc w:val="left"/>
        <w:rPr>
          <w:rFonts w:ascii="TGEPRA+ä»¿å®;Arial Unicode MS" w:hAnsi="TGEPRA+ä»¿å®;Arial Unicode MS" w:cs="TGEPRA+ä»¿å®;Arial Unicode MS"/>
          <w:color w:val="000000"/>
          <w:sz w:val="24"/>
        </w:rPr>
      </w:pPr>
      <w:r>
        <w:rPr>
          <w:rFonts w:ascii="TGEPRA+ä»¿å®;Arial Unicode MS" w:hAnsi="TGEPRA+ä»¿å®;Arial Unicode MS" w:cs="TGEPRA+ä»¿å®;Arial Unicode MS"/>
          <w:color w:val="000000"/>
          <w:sz w:val="24"/>
        </w:rPr>
        <w:t>下午</w:t>
      </w:r>
    </w:p>
    <w:p>
      <w:pPr>
        <w:pStyle w:val="Normal"/>
        <w:spacing w:lineRule="atLeast" w:line="0" w:before="0" w:after="0"/>
        <w:jc w:val="left"/>
        <w:rPr>
          <w:rFonts w:ascii="Arial" w:hAnsi="Arial" w:cs="TGEPRA+ä»¿å®;Arial Unicode MS"/>
          <w:color w:val="FF0000"/>
          <w:sz w:val="14"/>
          <w:lang w:val="en-US" w:eastAsia="en-US"/>
        </w:rPr>
      </w:pPr>
      <w:r>
        <w:rPr>
          <w:rFonts w:cs="TGEPRA+ä»¿å®;Arial Unicode MS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350</wp:posOffset>
            </wp:positionH>
            <wp:positionV relativeFrom="page">
              <wp:posOffset>902970</wp:posOffset>
            </wp:positionV>
            <wp:extent cx="6023610" cy="499491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GEPRA+ä»¿å®">
    <w:altName w:val="Arial Unicode MS"/>
    <w:charset w:val="00"/>
    <w:family w:val="auto"/>
    <w:pitch w:val="default"/>
  </w:font>
  <w:font w:name="RQIWRH+ä»¿å®">
    <w:altName w:val="Arial Unicode MS"/>
    <w:charset w:val="00"/>
    <w:family w:val="auto"/>
    <w:pitch w:val="default"/>
  </w:font>
  <w:font w:name="KKAPPS+é»ä½">
    <w:altName w:val="Arial Unicode MS"/>
    <w:charset w:val="00"/>
    <w:family w:val="auto"/>
    <w:pitch w:val="default"/>
  </w:font>
  <w:font w:name="TPMWDH+å¾®è½¯é�»">
    <w:altName w:val="Bold"/>
    <w:charset w:val="00"/>
    <w:family w:val="auto"/>
    <w:pitch w:val="default"/>
  </w:font>
  <w:font w:name="DNQHLV+ä»¿å®_GB2312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5:00Z</dcterms:created>
  <dc:creator>SYSTEM</dc:creator>
  <dc:description/>
  <dc:language>en-US</dc:language>
  <cp:lastModifiedBy>User</cp:lastModifiedBy>
  <dcterms:modified xsi:type="dcterms:W3CDTF">2020-11-10T03:03:00Z</dcterms:modified>
  <cp:revision>2</cp:revision>
  <dc:subject/>
  <dc:title/>
</cp:coreProperties>
</file>