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企业承诺书</w:t>
      </w:r>
    </w:p>
    <w:p>
      <w:pPr>
        <w:pStyle w:val="Normal"/>
        <w:spacing w:lineRule="exact" w:line="600"/>
        <w:ind w:firstLine="352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企业就参加成都建设监理协会举办的“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四川省工程监理人员职业培训”事宜，作出下列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企业已清楚知晓参加“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四川省工程监理人员职业培训”的各类要求；本企业通过</w:t>
      </w:r>
      <w:r>
        <w:rPr>
          <w:rFonts w:ascii="仿宋_GB2312" w:hAnsi="仿宋_GB2312" w:eastAsia="仿宋_GB2312"/>
          <w:sz w:val="32"/>
          <w:szCs w:val="32"/>
        </w:rPr>
        <w:t>成都建设监理协会</w:t>
      </w:r>
      <w:r>
        <w:rPr>
          <w:rFonts w:ascii="仿宋" w:hAnsi="仿宋" w:cs="仿宋" w:eastAsia="仿宋"/>
          <w:sz w:val="32"/>
          <w:szCs w:val="32"/>
        </w:rPr>
        <w:t>的培训报名系统所提交的拟参加培训的人员均能够满足“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四川省工程监理人员职业培训”告知的各类条件、标准和要求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企业通过</w:t>
      </w:r>
      <w:r>
        <w:rPr>
          <w:rFonts w:ascii="仿宋_GB2312" w:hAnsi="仿宋_GB2312" w:eastAsia="仿宋_GB2312"/>
          <w:sz w:val="32"/>
          <w:szCs w:val="32"/>
        </w:rPr>
        <w:t>成都建设监理协会</w:t>
      </w:r>
      <w:r>
        <w:rPr>
          <w:rFonts w:ascii="仿宋" w:hAnsi="仿宋" w:cs="仿宋" w:eastAsia="仿宋"/>
          <w:sz w:val="32"/>
          <w:szCs w:val="32"/>
        </w:rPr>
        <w:t xml:space="preserve">的培训报名系统所填写的各类信息及上传的各类材料（包含但不限于身份证、毕业证、近期免冠照片、职称证书等资料）内容均真实、合法、有效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企业自行承担因违反本承诺书导致的法律责任、经济责任等一切后果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上述承诺是本企业真实意思的表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承诺。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法人代表（签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印鉴）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企业名称（公章）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30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期：     年 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2-07-28T04:17:00Z</dcterms:modified>
  <cp:revision>94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1.1.0.11365</vt:lpwstr>
  </property>
</Properties>
</file>