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四：</w:t>
      </w:r>
    </w:p>
    <w:tbl>
      <w:tblPr>
        <w:tblW w:w="14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03"/>
        <w:gridCol w:w="3220"/>
        <w:gridCol w:w="1096"/>
        <w:gridCol w:w="2222"/>
        <w:gridCol w:w="3723"/>
        <w:gridCol w:w="1096"/>
      </w:tblGrid>
      <w:tr>
        <w:trPr>
          <w:trHeight w:val="747" w:hRule="atLeast"/>
        </w:trPr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企业核查情况表</w:t>
            </w:r>
          </w:p>
        </w:tc>
      </w:tr>
      <w:tr>
        <w:trPr>
          <w:trHeight w:val="5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考核项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考核内容及办法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计分细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7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环境及条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观办公场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干净整洁、光线充足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机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班子建设、科室设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、技术管理、现场管理各部门配置齐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组织建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组织建立及工作开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阅相关证明及资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党委（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并按规开展工作（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建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支部（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并按规开展工作（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建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小组（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并按规开展工作（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无党组织机构，有党员的，参加党组织活动的得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（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与建设、施工单位建有“联建支部”等（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培训情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内外部培训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制度、落实情况、培训记录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一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纳税信用等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务部门颁发的“纳税信用等级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验证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体系与制度建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管理体系建立与运行、落实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查体系文件、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了解管理制度的实施效果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、环境、职业健康安全每项标准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；各种制度健全并有效执行得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制度健全但执行一般得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制度健全但执行较差得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制度不健全且未执行不得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监理机构管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查项目监理机构的落实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监理机构管理制度和项目日常情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制度健全，日常管理工作好得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一般地得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开展“全过程工程咨询服务的情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过程工程咨询”合同签订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相关证明材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承接全过程工程咨询服务，按照房屋建筑和市政基础合并统计，项目建安投资额总五千万元（含）以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投资额五千万到一亿元（含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投资额一亿到二亿元（含）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二亿元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（其中：市外国内项目应在“全国建筑市场监管公共服务平台”或四川省住建行政主管部门“工程建设领域项目信息和信用信息公开共享专栏”上能查到中标通知书或《建设工程监理委托合同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化建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化管理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查信息化建设及使用情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和使用信息化系统的</w:t>
            </w:r>
            <w:r>
              <w:rPr>
                <w:rStyle w:val="Font41"/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Style w:val="Font41"/>
                <w:rFonts w:ascii="宋体;SimSun" w:hAnsi="宋体;SimSun" w:cs="宋体;SimSun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信息归档管理规范及时有效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技术创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参与国家、省、市各级法律法规起草、编制。有工程、施工监理专利并运用于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相关证明材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参与国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、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、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各级法律法规起草、编制。有工程施工、监理专利并运用于项目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与品牌建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体系及平台建设、活动开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相关资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企业网站并及时更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内部刊物、微信公众号内容及时更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企业文化体系健全且开展企业文化活动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“抗震救灾”、应急抢险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相关证明材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受到住建部、省委省政府、受到市委市政府表彰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受到区（市）县建设管理部门、政府部门表彰每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总得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783" w:h="11850"/>
      <w:pgMar w:left="1440" w:right="1440" w:gutter="0" w:header="0" w:top="1803" w:footer="720" w:bottom="18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Font41">
    <w:name w:val="font41"/>
    <w:basedOn w:val="Style14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等线;Arial Unicode MS" w:hAnsi="等线;Arial Unicode MS" w:eastAsia="等线;Arial Unicode MS" w:cs="等线;Arial Unicode MS"/>
      <w:b/>
      <w:bCs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2-08-16T10:35:00Z</dcterms:modified>
  <cp:revision>64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1365</vt:lpwstr>
  </property>
</Properties>
</file>