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企业近两年获奖奖项清单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984"/>
        <w:gridCol w:w="19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奖项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名称（称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总监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省（部）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地（市）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获奖奖项证明材料按顺序附在清单后并编码。证明材料上均需加盖公司鲜章并签上日期。</w:t>
      </w:r>
    </w:p>
    <w:sectPr>
      <w:footerReference w:type="default" r:id="rId2"/>
      <w:type w:val="nextPage"/>
      <w:pgSz w:w="11850" w:h="16783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8-16T10:33:00Z</dcterms:modified>
  <cp:revision>64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