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企业近两年获奖奖项清单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1984"/>
        <w:gridCol w:w="19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获奖项目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获奖奖项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名称（称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获奖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获奖项目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总监</w:t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8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省（部）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"/>
                <w:bCs/>
                <w:sz w:val="28"/>
                <w:szCs w:val="28"/>
              </w:rPr>
              <w:t>地（市）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8"/>
                <w:szCs w:val="28"/>
              </w:rPr>
            </w:pPr>
            <w:r>
              <w:rPr>
                <w:rFonts w:cs="楷体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获奖奖项证明材料按顺序附在清单后并编码。证明材料上均需加盖公司鲜章并签上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4-03-26T07:12:00Z</dcterms:modified>
  <cp:revision>30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