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7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四：</w:t>
      </w:r>
    </w:p>
    <w:tbl>
      <w:tblPr>
        <w:tblW w:w="13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95"/>
        <w:gridCol w:w="2205"/>
        <w:gridCol w:w="735"/>
        <w:gridCol w:w="2025"/>
        <w:gridCol w:w="3090"/>
        <w:gridCol w:w="645"/>
        <w:gridCol w:w="2685"/>
      </w:tblGrid>
      <w:tr>
        <w:trPr>
          <w:trHeight w:val="747" w:hRule="atLeast"/>
        </w:trPr>
        <w:tc>
          <w:tcPr>
            <w:tcW w:w="1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申报企业核查情况表</w:t>
            </w:r>
          </w:p>
        </w:tc>
      </w:tr>
      <w:tr>
        <w:trPr>
          <w:trHeight w:val="5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考核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分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考核内容及办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计分细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得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企业亮点</w:t>
            </w:r>
          </w:p>
        </w:tc>
      </w:tr>
      <w:tr>
        <w:trPr>
          <w:trHeight w:val="9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公环境及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参观办公场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是否干净整洁、光线充足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组织机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班子建设、科室设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财务、技术管理、现场管理各部门配置齐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组织建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组织建立及工作开展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查阅相关证明及资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各级党组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培训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内外部培训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培训制度、落实情况、培训记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每一项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纳税信用等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税务部门颁发的“纳税信用等级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查验证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  <w:r>
              <w:rPr>
                <w:rStyle w:val="Font41"/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  <w:r>
              <w:rPr>
                <w:rStyle w:val="Font41"/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理体系与制度建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管理体系建立与运行、落实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检查体系文件、</w:t>
            </w:r>
            <w:r>
              <w:rPr>
                <w:rStyle w:val="Font41"/>
                <w:rFonts w:ascii="宋体;SimSun" w:hAnsi="宋体;SimSun" w:cs="宋体;SimSun"/>
                <w:color w:val="000000"/>
                <w:szCs w:val="21"/>
                <w:lang w:bidi="ar"/>
              </w:rPr>
              <w:t>了解管理制度的实施效果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质量、环境、职业健康安全每项标准</w:t>
            </w:r>
            <w:r>
              <w:rPr>
                <w:rStyle w:val="Font41"/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；各种制度健全并有效执行得</w:t>
            </w:r>
            <w:r>
              <w:rPr>
                <w:rStyle w:val="Font41"/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，制度健全但执行一般得</w:t>
            </w:r>
            <w:r>
              <w:rPr>
                <w:rStyle w:val="Font41"/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，制度健全但执行较差得</w:t>
            </w:r>
            <w:r>
              <w:rPr>
                <w:rStyle w:val="Font41"/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，制度不健全且未执行不得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重大事故隐患判别标准》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重大事故隐患判别标准》管理措施、检查制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检查企业管理制度、管理措施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有完善的管理措施和检查制度，落实记录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；有管理制度和检查制度无检查结果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；有管理制度无检查制度和落实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；无管理措施和、检查制度，落实记录不得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目监理机构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检查项目监理机构的落实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目监理机构管理制度和项目日常情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理制度健全，日常管理工作好得</w:t>
            </w:r>
            <w:r>
              <w:rPr>
                <w:rStyle w:val="Font41"/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10</w:t>
            </w:r>
            <w:r>
              <w:rPr>
                <w:rStyle w:val="Font41"/>
                <w:rFonts w:ascii="宋体;SimSun" w:hAnsi="宋体;SimSun" w:cs="宋体;SimSun"/>
                <w:color w:val="000000"/>
                <w:szCs w:val="21"/>
                <w:lang w:bidi="ar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一般地得</w:t>
            </w:r>
            <w:r>
              <w:rPr>
                <w:rStyle w:val="Font41"/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6</w:t>
            </w:r>
            <w:r>
              <w:rPr>
                <w:rStyle w:val="Font41"/>
                <w:rFonts w:ascii="宋体;SimSun" w:hAnsi="宋体;SimSun" w:cs="宋体;SimSun"/>
                <w:color w:val="000000"/>
                <w:szCs w:val="21"/>
                <w:lang w:bidi="ar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开展“全过程工程咨询服务的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过程工程咨询”合同签订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查看相关证明材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信息化建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信息化管理水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检查信息化建设及使用情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立和使用信息化系统的</w:t>
            </w:r>
            <w:r>
              <w:rPr>
                <w:rStyle w:val="Font41"/>
                <w:rFonts w:eastAsia="宋体;SimSun"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Style w:val="Font41"/>
                <w:rFonts w:ascii="宋体;SimSun" w:hAnsi="宋体;SimSun" w:cs="宋体;SimSun"/>
                <w:color w:val="000000"/>
                <w:szCs w:val="21"/>
                <w:lang w:bidi="ar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信息归档管理规范及时有效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技术创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参与国家、省、市各级法律法规起草、编制。有工程、施工监理专利并运用于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提供相关证明材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参与国家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）、省、市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）各级法律法规起草、编制。有工程施工、监理专利并运用于项目。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文化与品牌建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文化体系及平台建设、活动开展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查看相关证明材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立企业网站并及时更新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，内部刊物、微信公众号内容及时更新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，企业文化体系健全且开展企业文化活动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参加“抗震救灾”、应急抢险、慈善公益活动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查看相关证明材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受到住建部、省委省政府、受到市委市政府表彰每次加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。受到区（市）县建设管理部门、政府部门表彰每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协会活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协会网站供稿，参加协会组织的培训、讲座，参加协会组织的相关观摩活动，向各级住建部门、协会提供专家服务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查看相关证明材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提供稿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参加培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参加讲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积极参加观摩活动、提供专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总得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7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orient="landscape" w:w="16783" w:h="11850"/>
      <w:pgMar w:left="1440" w:right="1440" w:gutter="0" w:header="0" w:top="1803" w:footer="720" w:bottom="18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4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41">
    <w:name w:val="font41"/>
    <w:basedOn w:val="Style14"/>
    <w:qFormat/>
    <w:rPr>
      <w:rFonts w:ascii="等线;Arial Unicode MS" w:hAnsi="等线;Arial Unicode MS" w:eastAsia="等线;Arial Unicode MS" w:cs="等线;Arial Unicode M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0:00Z</dcterms:created>
  <dc:creator>User</dc:creator>
  <dc:description/>
  <cp:keywords/>
  <dc:language>en-US</dc:language>
  <cp:lastModifiedBy>User</cp:lastModifiedBy>
  <cp:lastPrinted>2010-02-24T10:22:00Z</cp:lastPrinted>
  <dcterms:modified xsi:type="dcterms:W3CDTF">2024-03-26T07:14:00Z</dcterms:modified>
  <cp:revision>30</cp:revision>
  <dc:subject/>
  <dc:title>成都建设监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DD420D7341FDA2CABA8A93A5506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