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7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成都建设监理协会培训平台</w:t>
      </w:r>
    </w:p>
    <w:p>
      <w:pPr>
        <w:pStyle w:val="Style17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操作手册》及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个人系统端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个人系统网址：</w:t>
      </w:r>
    </w:p>
    <w:p>
      <w:pPr>
        <w:pStyle w:val="Style17"/>
        <w:ind w:left="420" w:firstLine="42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入成都建设监理协会网站</w:t>
      </w:r>
      <w:r>
        <w:rPr/>
        <w:t>(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 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sz w:val="27"/>
            <w:szCs w:val="27"/>
            <w:shd w:fill="FFFFFF" w:val="clear"/>
          </w:rPr>
          <w:t>http://www.cdjsjlxh.com/</w:t>
        </w:r>
      </w:hyperlink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)  →</w:t>
      </w:r>
      <w:r>
        <w:rPr>
          <w:rFonts w:ascii="宋体;SimSun" w:hAnsi="宋体;SimSun" w:cs="宋体;SimSun"/>
          <w:color w:val="000000"/>
          <w:sz w:val="28"/>
          <w:szCs w:val="28"/>
        </w:rPr>
        <w:t>点击：“业务培训”进入培训学习平台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(</w:t>
      </w:r>
      <w:hyperlink r:id="rId3">
        <w:r>
          <w:rPr>
            <w:rStyle w:val="InternetLink"/>
            <w:rFonts w:eastAsia="微软雅黑" w:cs="微软雅黑" w:ascii="微软雅黑" w:hAnsi="微软雅黑"/>
            <w:sz w:val="27"/>
            <w:szCs w:val="27"/>
            <w:shd w:fill="FFFFFF" w:val="clear"/>
          </w:rPr>
          <w:t>https://jxjy.cdeledu.com/cdel_jxjy/cdjlindex.html</w:t>
        </w:r>
      </w:hyperlink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) →</w:t>
      </w:r>
      <w:r>
        <w:rPr>
          <w:rFonts w:ascii="宋体;SimSun" w:hAnsi="宋体;SimSun" w:cs="宋体;SimSun"/>
          <w:color w:val="000000"/>
          <w:sz w:val="28"/>
          <w:szCs w:val="28"/>
        </w:rPr>
        <w:t>选择左边“四川省工程监理人员职业培训学习平台”进入个人注册界面。</w:t>
      </w:r>
    </w:p>
    <w:p>
      <w:pPr>
        <w:pStyle w:val="Style17"/>
        <w:ind w:left="420" w:hanging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</w:r>
    </w:p>
    <w:p>
      <w:pPr>
        <w:pStyle w:val="Style17"/>
        <w:ind w:left="420" w:hanging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264150" cy="279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个人注册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个人首次登陆，需进行“注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2477135</wp:posOffset>
                </wp:positionV>
                <wp:extent cx="632460" cy="259080"/>
                <wp:effectExtent l="14605" t="14605" r="14605" b="1460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77.25pt;margin-top:195.05pt;width:49.7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390015</wp:posOffset>
                </wp:positionV>
                <wp:extent cx="487680" cy="259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09.45pt;width:38.3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9700" cy="2957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系统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逐项依次填报</w:t>
      </w:r>
      <w:r>
        <w:rPr>
          <w:rFonts w:ascii="宋体;SimSun" w:hAnsi="宋体;SimSun" w:cs="宋体;SimSun"/>
          <w:color w:val="000000"/>
          <w:sz w:val="28"/>
          <w:szCs w:val="28"/>
        </w:rPr>
        <w:t>数据并按要求上传本人照片，点“提交”即可完成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3112135</wp:posOffset>
                </wp:positionV>
                <wp:extent cx="632460" cy="2590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245.05pt;width:49.7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33121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完善“个人信息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注册成功后，进入“个人信息”界面，完善相关信息。已注册人员，再次登录也需要进行“个人信息”完善。</w:t>
      </w:r>
    </w:p>
    <w:p>
      <w:pPr>
        <w:pStyle w:val="Style17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882650</wp:posOffset>
                </wp:positionV>
                <wp:extent cx="632460" cy="2590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69.5pt;width:49.7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42589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“个人信息”系统后，按照系统要求，逐项依次填报及添加附件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效期限内的身份证（正反面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历证明（中专及以上工程类及相关专业学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职称证明（编号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片页）（非必传项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温馨提示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照片将用于测试证、合格证等证书制备及认证等。注册人员上传的照片应为本人近期免冠正面彩色标准证件照，白底、蓝底、红底均可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；文件大小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保证照片清晰可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传的各附件需原件扫描件，且清晰可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文件大小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、上传完整信息后，阅读《个人承诺书》，勾选“同意”后，即表示遵守个人承诺书中的内容，并对所提交资料的准确性、真实性负责。点击“保存”，完成个人信息录入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缴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完成注册后，需由单位统一缴纳费用至协会对公账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57165" cy="34251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在线学习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开课后，学员可参照下图点击“学习中心”，点击“开始学习”，进入主讲老师网络课堂，选择课程目录，点击“播放”，即可进行课程的学习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2400300</wp:posOffset>
                </wp:positionV>
                <wp:extent cx="632460" cy="2590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189pt;width:49.7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948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64785" cy="31762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66055" cy="31686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69865" cy="17075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温馨提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听课过程中不能使用快进、开多窗口学习，支持断点续看。使用快进、开多窗口方式学习，系统将不认可学习时间。学习过程需根据屏幕提示，完成学习监督的系统设置，进行在线听课。需在规定日期内完成所有视频课件的在线观看学习。如上图，全部“课程目录”显示“已完成”即表示完成所有视频课件的学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练习题库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开课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员可在报名系统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练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企业系统端口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企业系统网址：</w:t>
      </w:r>
    </w:p>
    <w:p>
      <w:pPr>
        <w:pStyle w:val="Style17"/>
        <w:ind w:left="420" w:firstLine="42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入成都建设监理协会网站</w:t>
      </w:r>
      <w:r>
        <w:rPr/>
        <w:t>(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 </w:t>
      </w:r>
      <w:hyperlink r:id="rId13" w:tgtFrame="_blank">
        <w:r>
          <w:rPr>
            <w:rStyle w:val="InternetLink"/>
            <w:rFonts w:eastAsia="微软雅黑" w:cs="微软雅黑" w:ascii="微软雅黑" w:hAnsi="微软雅黑"/>
            <w:sz w:val="27"/>
            <w:szCs w:val="27"/>
            <w:shd w:fill="FFFFFF" w:val="clear"/>
          </w:rPr>
          <w:t>http://www.cdjsjlxh.com/</w:t>
        </w:r>
      </w:hyperlink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)  →</w:t>
      </w:r>
      <w:r>
        <w:rPr>
          <w:rFonts w:ascii="宋体;SimSun" w:hAnsi="宋体;SimSun" w:cs="宋体;SimSun"/>
          <w:color w:val="000000"/>
          <w:sz w:val="28"/>
          <w:szCs w:val="28"/>
        </w:rPr>
        <w:t>点击：“业务培训”进入培训学习平台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(</w:t>
      </w:r>
      <w:hyperlink r:id="rId14">
        <w:r>
          <w:rPr>
            <w:rStyle w:val="InternetLink"/>
            <w:rFonts w:eastAsia="微软雅黑" w:cs="微软雅黑" w:ascii="微软雅黑" w:hAnsi="微软雅黑"/>
            <w:sz w:val="27"/>
            <w:szCs w:val="27"/>
            <w:shd w:fill="FFFFFF" w:val="clear"/>
          </w:rPr>
          <w:t>https://jxjy.cdeledu.com/cdel_jxjy/cdjlindex.html</w:t>
        </w:r>
      </w:hyperlink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) →</w:t>
      </w:r>
      <w:r>
        <w:rPr>
          <w:rFonts w:ascii="宋体;SimSun" w:hAnsi="宋体;SimSun" w:cs="宋体;SimSun"/>
          <w:color w:val="000000"/>
          <w:sz w:val="28"/>
          <w:szCs w:val="28"/>
        </w:rPr>
        <w:t>选择左边“四川省工程监理人员职业培训学习平台”进入企业注册界面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264150" cy="27984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微软雅黑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企业注册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所有参培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均需</w:t>
      </w:r>
      <w:r>
        <w:rPr>
          <w:rFonts w:ascii="宋体;SimSun" w:hAnsi="宋体;SimSun" w:cs="宋体;SimSun"/>
          <w:sz w:val="28"/>
          <w:szCs w:val="28"/>
        </w:rPr>
        <w:t>进行“注册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点击“注册”，在“企业注册”页面，逐项填报相关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0</wp:posOffset>
                </wp:positionH>
                <wp:positionV relativeFrom="paragraph">
                  <wp:posOffset>1874520</wp:posOffset>
                </wp:positionV>
                <wp:extent cx="487680" cy="2590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5pt;margin-top:147.6pt;width:38.3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0</wp:posOffset>
                </wp:positionH>
                <wp:positionV relativeFrom="paragraph">
                  <wp:posOffset>3312795</wp:posOffset>
                </wp:positionV>
                <wp:extent cx="487680" cy="25908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pt;margin-top:260.85pt;width:38.3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9700" cy="37858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160</wp:posOffset>
                </wp:positionH>
                <wp:positionV relativeFrom="paragraph">
                  <wp:posOffset>4129405</wp:posOffset>
                </wp:positionV>
                <wp:extent cx="487680" cy="25908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325.15pt;width:38.3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45123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上图填写完毕相关信息，点击“提交”，即可完成“企业注册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248158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3810000</wp:posOffset>
                </wp:positionV>
                <wp:extent cx="487680" cy="259080"/>
                <wp:effectExtent l="14605" t="14605" r="14605" b="14605"/>
                <wp:wrapNone/>
                <wp:docPr id="2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38.8pt;margin-top:300pt;width:38.3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</wp:posOffset>
                </wp:positionH>
                <wp:positionV relativeFrom="paragraph">
                  <wp:posOffset>1470660</wp:posOffset>
                </wp:positionV>
                <wp:extent cx="569595" cy="198755"/>
                <wp:effectExtent l="15240" t="1524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115.8pt;width:44.8pt;height:15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975" cy="415988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“企业信息”界面，即可查看企业注册相关信息。若有数据变动，也可自行修改。修改信息后，点击“保存”按钮，完成信息修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企业密码找回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7395</wp:posOffset>
                </wp:positionH>
                <wp:positionV relativeFrom="paragraph">
                  <wp:posOffset>2399030</wp:posOffset>
                </wp:positionV>
                <wp:extent cx="487680" cy="259080"/>
                <wp:effectExtent l="14605" t="14605" r="14605" b="14605"/>
                <wp:wrapNone/>
                <wp:docPr id="2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58.85pt;margin-top:188.9pt;width:38.35pt;height:2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13915" cy="277241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</wp:posOffset>
                </wp:positionH>
                <wp:positionV relativeFrom="paragraph">
                  <wp:posOffset>2049780</wp:posOffset>
                </wp:positionV>
                <wp:extent cx="670560" cy="853440"/>
                <wp:effectExtent l="14605" t="14605" r="14605" b="14605"/>
                <wp:wrapNone/>
                <wp:docPr id="2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85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50.4pt;margin-top:161.4pt;width:52.75pt;height:67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975" cy="374459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若忘记密码，点击 “找回密码”，按照系统提示进行操作；或以企业名义联系协会进行密码重置。若忘记用户名，以企业名义联系协会进行查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程开通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2247900</wp:posOffset>
                </wp:positionV>
                <wp:extent cx="670560" cy="220980"/>
                <wp:effectExtent l="14605" t="14605" r="14605" b="14605"/>
                <wp:wrapNone/>
                <wp:docPr id="2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2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6.8pt;margin-top:177pt;width:52.75pt;height:17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349123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65420" cy="252285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按照实际报名缴费名单勾选参培人员，如上图所示依次勾选。核对无误后点击“确定”“提交开课信息”按钮，完成开课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477012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者单个搜索人员，一个一个搜索，报名人员如上图显示，并合计缴费总额。如果报名人员选择错误，可以点击“取消预开通课程”后，误报人员删除。如上图核对无误后点击“确定”“提交开课信息”按钮，完成开课申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员开课信息查询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2118360</wp:posOffset>
                </wp:positionV>
                <wp:extent cx="4130040" cy="952500"/>
                <wp:effectExtent l="14605" t="14605" r="14605" b="14605"/>
                <wp:wrapNone/>
                <wp:docPr id="3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9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84pt;margin-top:166.8pt;width:325.15pt;height:7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</wp:posOffset>
                </wp:positionH>
                <wp:positionV relativeFrom="paragraph">
                  <wp:posOffset>2438400</wp:posOffset>
                </wp:positionV>
                <wp:extent cx="708660" cy="266700"/>
                <wp:effectExtent l="14605" t="14605" r="14605" b="14605"/>
                <wp:wrapNone/>
                <wp:docPr id="3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1.4pt;margin-top:192pt;width:55.7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5780</wp:posOffset>
                </wp:positionH>
                <wp:positionV relativeFrom="paragraph">
                  <wp:posOffset>1714500</wp:posOffset>
                </wp:positionV>
                <wp:extent cx="434340" cy="266700"/>
                <wp:effectExtent l="14605" t="14605" r="14605" b="14605"/>
                <wp:wrapNone/>
                <wp:docPr id="3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41.4pt;margin-top:135pt;width:34.1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40423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缴费成功后，协会开通学员听课权限，企业可在“学员开课信息”界面查看开课学员基本信息，也可导出全部开课学员基本信息。企业可自行下载核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四川省工程监理人员职业培训”手机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登陆流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省工程监理人员职业培训”手机客户端，已开课学员可扫码下载以下二维码登陆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学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具体下载方法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80565" cy="234315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9295" cy="23431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示：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手机操作系统：</w:t>
      </w:r>
    </w:p>
    <w:p>
      <w:pPr>
        <w:pStyle w:val="Normal"/>
        <w:ind w:left="56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使用</w:t>
      </w:r>
      <w:r>
        <w:rPr>
          <w:b/>
          <w:bCs/>
          <w:sz w:val="28"/>
          <w:szCs w:val="28"/>
        </w:rPr>
        <w:t>IOS</w:t>
      </w:r>
      <w:r>
        <w:rPr>
          <w:b/>
          <w:bCs/>
          <w:sz w:val="28"/>
          <w:szCs w:val="28"/>
        </w:rPr>
        <w:t>系统（如苹果手机）：请用苹果手机自带相机功能，</w:t>
      </w:r>
    </w:p>
    <w:p>
      <w:pPr>
        <w:pStyle w:val="Normal"/>
        <w:ind w:left="551" w:hanging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直接扫码识别，再用自带浏览器进行安装。</w:t>
      </w:r>
    </w:p>
    <w:p>
      <w:pPr>
        <w:pStyle w:val="Normal"/>
        <w:ind w:left="551" w:hanging="5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使用安卓系统：请使用手机“浏览器”扫码后下载安装，不</w:t>
      </w:r>
    </w:p>
    <w:p>
      <w:pPr>
        <w:pStyle w:val="Normal"/>
        <w:ind w:left="551" w:hanging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能使用微信的“扫一扫”功能。</w:t>
      </w:r>
    </w:p>
    <w:p>
      <w:pPr>
        <w:pStyle w:val="Normal"/>
        <w:ind w:left="551" w:hanging="551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仅限于课程学习。</w:t>
      </w:r>
      <w:r>
        <w:rPr>
          <w:sz w:val="28"/>
          <w:szCs w:val="28"/>
        </w:rPr>
        <w:t>首次登录需要通过电脑端注册实名认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>证成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三、学习课程开通：</w:t>
      </w:r>
      <w:r>
        <w:rPr>
          <w:sz w:val="28"/>
          <w:szCs w:val="28"/>
        </w:rPr>
        <w:t>培训学员所在企业对公转账缴费成功后，由协会秘书处开通课程，课程开通后方可使用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进行课程学习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温馨提醒</w:t>
      </w:r>
      <w:r>
        <w:rPr>
          <w:sz w:val="28"/>
          <w:szCs w:val="28"/>
        </w:rPr>
        <w:t>：学员在培训学习期间，如遇到的系统操作问题，请联系客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客服联系电话：</w:t>
      </w:r>
      <w:r>
        <w:rPr>
          <w:sz w:val="28"/>
          <w:szCs w:val="28"/>
        </w:rPr>
        <w:t>010-82326699 / 4008105999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sjlxh.com/" TargetMode="External"/><Relationship Id="rId3" Type="http://schemas.openxmlformats.org/officeDocument/2006/relationships/hyperlink" Target="https://jxjy.cdeledu.com/cdel_jxjy/cdjl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cdjsjlxh.com/" TargetMode="External"/><Relationship Id="rId14" Type="http://schemas.openxmlformats.org/officeDocument/2006/relationships/hyperlink" Target="https://jxjy.cdeledu.com/cdel_jxjy/cdjlindex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4-10-18T01:54:00Z</dcterms:modified>
  <cp:revision>23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EA6BE9AD44808E7E1DE2FB684BB3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